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 xml:space="preserve">ACTA DE LA SESIÓN DE TRABAJO DE LA COMISIÓN PERMANENTE DE EDUCACIÓN, CIENCIA Y TECNOLOGÍA DEL HONORABLE CONGRESO DEL ESTADO DE YUCATAN, DE FECHA DIECISIETE DE OCTUBRE DEL AÑO DOS MIL VEINTICUATRO.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nueve horas con cincuenta minutos del día diecisiete de octubre del año dos mil veinticuatro, se reunieron los integrantes de la Comisión Permanente de Educación, Ciencia y Tecnología, ciudadanos diputadas y diputados Maribel del Rosario Chuc Ayala, José Julián Bustillos Medina, Marco Antonio Pasos Tec, Aydé Verónica Interián Argüello, Rafael Gerardo Montalvo Mata y Ana Cristina Polanco Bautista,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Marco Antonio Pasos Tec, Secretario de la Comisión Permanente de Educación, Ciencia y Tecnología, pasó lista de asistencia y existiendo el quórum reglamentario, se declaró legalmente constituida la sesión. Se justificó la inasistencia de la Diputada Clara Paola Rosales Montiel.</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Maribel del Rosario Chuc Ayala, Presidenta de la Comisión Permanente de Educación, Ciencia y Tecnologí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rPr>
        <w:t>III.-</w:t>
      </w:r>
      <w:r>
        <w:rPr>
          <w:rFonts w:cs="Tahoma" w:ascii="Tahoma" w:hAnsi="Tahoma"/>
          <w:b/>
          <w:sz w:val="24"/>
          <w:szCs w:val="24"/>
        </w:rPr>
        <w:t xml:space="preserve"> </w:t>
      </w:r>
      <w:r>
        <w:rPr>
          <w:rFonts w:cs="Tahoma" w:ascii="Tahoma" w:hAnsi="Tahoma"/>
          <w:sz w:val="24"/>
          <w:szCs w:val="24"/>
        </w:rPr>
        <w:t>Declaración de Instalación de la Comisión Permanente de  Educación, Ciencia y Tecnolog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1134" w:hanging="0"/>
        <w:jc w:val="both"/>
        <w:rPr/>
      </w:pPr>
      <w:r>
        <w:rPr>
          <w:rFonts w:cs="Tahoma" w:ascii="Tahoma" w:hAnsi="Tahoma"/>
          <w:sz w:val="24"/>
          <w:szCs w:val="24"/>
          <w:lang w:val="es-MX"/>
        </w:rPr>
        <w:t>Lectura de las atribuciones particulares de esta Comisión, de conformidad con lo establecido en el Artículo 43, Fracción VIII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spacing w:lineRule="auto" w:line="360"/>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4"/>
          <w:szCs w:val="24"/>
        </w:rPr>
      </w:pPr>
      <w:r>
        <w:rPr>
          <w:rFonts w:cs="Arial" w:ascii="Tahoma" w:hAnsi="Tahoma"/>
          <w:sz w:val="24"/>
          <w:szCs w:val="24"/>
        </w:rPr>
        <w:t xml:space="preserve">Continuando con el orden del día, la Diputada Presidenta puso a votación la dispensa de la lectura del acta de la sesión anterior de fecha 23 de sept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asando al asunto en cartera, la Diputada Presidenta solicitó a la Secretaría General que distribuya la lista que contiene la relación de iniciativas y temas pendientes turnados a esta Comisión, señalando que la misma da cuenta de los asuntos pendientes por tramitar turnados por legislaturas anteriores, a fin de desecharlos, de conformidad con la fracción IX, del artículo 44 de la Ley de Gobierno del Poder Legislativo del Estado de Yucatá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hicieron uso de la voz los diputados Rafael Gerardo Montalvo Mata y José Julián Bustillos Medina propusieron tener un a cercamiento con el Titular de la Secretaría de Educación del Estado, así como con los sindicatos magisteriales y con todos los actores en el ámbito educativo para impulsar y promover políticas públicas a favor de la educación de niños y niñas. Al respecto, la Diputada Presidenta manifestó que hará las gestiones necesarias para tener un acercamiento con los actores en el rubro educativ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diez horas del día diecisiete de octubre del año dos mil veinticuatro.</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w:t>
            </w:r>
            <w:r>
              <w:rPr>
                <w:rFonts w:cs="Arial" w:ascii="Tahoma" w:hAnsi="Tahoma"/>
                <w:b/>
                <w:sz w:val="16"/>
                <w:szCs w:val="16"/>
              </w:rPr>
              <w:t xml:space="preserve"> MARIBEL DEL ROSARIO CHUC AYALA</w:t>
            </w:r>
            <w:r>
              <w:rPr>
                <w:rFonts w:cs="Tahoma"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ICE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JOSÉ JULIÁN BUSTILLOS MEDINA</w:t>
            </w:r>
            <w:r>
              <w:rPr>
                <w:rFonts w:cs="Tahoma"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MARCO ANTONIO PASOS TEC</w:t>
            </w:r>
            <w:r>
              <w:rPr>
                <w:rFonts w:cs="Tahoma"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AYDÉ VERÓNICA INTERIÁN ARGÜELLO.</w:t>
            </w:r>
          </w:p>
        </w:tc>
      </w:tr>
      <w:tr>
        <w:trPr>
          <w:trHeight w:val="1607"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RAFAEL GERARDO MONTALVO MATA.</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 xml:space="preserve">VOCAL. </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Tahoma"/>
                <w:b/>
                <w:b/>
                <w:sz w:val="16"/>
                <w:szCs w:val="16"/>
              </w:rPr>
            </w:pPr>
            <w:r>
              <w:rPr>
                <w:rFonts w:cs="Arial" w:ascii="Tahoma" w:hAnsi="Tahoma"/>
                <w:b/>
                <w:sz w:val="16"/>
                <w:szCs w:val="16"/>
              </w:rPr>
              <w:t>DIP. ANA CRISTINA POLANCO BAUTISTA</w:t>
            </w:r>
            <w:r>
              <w:rPr>
                <w:rFonts w:cs="Tahoma" w:ascii="Tahoma" w:hAnsi="Tahoma"/>
                <w:b/>
                <w:sz w:val="16"/>
                <w:szCs w:val="16"/>
              </w:rPr>
              <w:t>.</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607"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both"/>
              <w:rPr>
                <w:rFonts w:ascii="Tahoma" w:hAnsi="Tahoma" w:cs="Arial"/>
                <w:b/>
                <w:b/>
                <w:sz w:val="12"/>
                <w:szCs w:val="12"/>
              </w:rPr>
            </w:pPr>
            <w:r>
              <w:rPr>
                <w:rFonts w:cs="Arial" w:ascii="Tahoma" w:hAnsi="Tahoma"/>
                <w:b/>
                <w:sz w:val="12"/>
                <w:szCs w:val="12"/>
              </w:rPr>
              <w:t>ESTA HOJA DE FIRMAS CORRESPONDE AL ACTA DE LA SESIÓN DE TRABAJO DE LA COMISIÓN PERMANENTE DE EDUCACIÓN, CIENCIA Y TECNOLOGÍA DEL HONORABLE CONGRESO DEL ESTADO DE YUCATAN, DE FECHA DIECISIETE DE OCTUBRE DEL AÑO DOS MIL VEINTICUATRO.</w:t>
            </w:r>
          </w:p>
        </w:tc>
      </w:tr>
    </w:tbl>
    <w:p>
      <w:pPr>
        <w:pStyle w:val="Normal"/>
        <w:spacing w:lineRule="auto" w:line="360"/>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513"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23 DE SEPTIEM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18:00Z</dcterms:created>
  <dc:creator>Ana</dc:creator>
  <dc:description/>
  <cp:keywords/>
  <dc:language>en-US</dc:language>
  <cp:lastModifiedBy>Juan Franscisco Uicab Cabrera</cp:lastModifiedBy>
  <cp:lastPrinted>2024-12-12T08:37:00Z</cp:lastPrinted>
  <dcterms:modified xsi:type="dcterms:W3CDTF">2024-12-12T14:38:00Z</dcterms:modified>
  <cp:revision>8</cp:revision>
  <dc:subject/>
  <dc:title>ACTA DE LA SESIÓN DE TRABAJO DE LA GRAN COMISIÓN DEL HONORABLE CONGRESO DEL ESTADO DE YUCATAN, DE FECHA VEINTIOCHO DE OCTUBRE DEL AÑO DOS MIL CUATRO</dc:title>
</cp:coreProperties>
</file>